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12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Grój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7 listopada 2024 r. </w:t>
      </w:r>
    </w:p>
    <w:p>
      <w:pPr>
        <w:pStyle w:val="TextBody"/>
        <w:rPr/>
      </w:pPr>
      <w:bookmarkStart w:id="0" w:name="_Hlk119142664"/>
      <w:bookmarkEnd w:id="0"/>
      <w:r>
        <w:rPr/>
        <w:t>w sprawie wyboru oferty i udzielenia dotacji na realizację zadania z zakresu pomocy społecznej pod nazwą: „Prowadzenie Domu Pomocy Społecznej dla osób przewlekle somatycznie chorych na terenie Powiatu Grójeckiego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bookmarkStart w:id="1" w:name="_Hlk119142664"/>
      <w:bookmarkStart w:id="2" w:name="_Hlk119142664"/>
      <w:bookmarkEnd w:id="2"/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sz w:val="22"/>
          <w:szCs w:val="22"/>
        </w:rPr>
        <w:t xml:space="preserve">Na podstawie art. 32 ust.1 ustawy z dnia 5 czerwca 1998 r. o samorządzie powiatowym </w:t>
        <w:br/>
        <w:t xml:space="preserve">(t. j. Dz. U z 2024 r. poz. 107), art. 13 ust. 3  i art. 15 </w:t>
      </w:r>
      <w:bookmarkStart w:id="3" w:name="_Hlk119141624"/>
      <w:r>
        <w:rPr>
          <w:sz w:val="22"/>
          <w:szCs w:val="22"/>
        </w:rPr>
        <w:t>ustawy z dnia 24 kwietnia 2003 r. o działalności pożytku publicznego i o wolontariacie (t. j. Dz. U. z 2024 r. poz.  1491)</w:t>
      </w:r>
      <w:bookmarkEnd w:id="3"/>
      <w:r>
        <w:rPr>
          <w:sz w:val="22"/>
          <w:szCs w:val="22"/>
        </w:rPr>
        <w:t xml:space="preserve">, art. 25 ust. 1, 4 i 5 ustawy </w:t>
        <w:br/>
        <w:t xml:space="preserve">z dnia 12 marca 2004 roku o pomocy społecznej (t. j. Dz. U. z 2024, poz. 1283 ze zm.) </w:t>
        <w:br/>
        <w:t xml:space="preserve">oraz </w:t>
      </w:r>
      <w:bookmarkStart w:id="4" w:name="_Hlk119141509"/>
      <w:r>
        <w:rPr>
          <w:sz w:val="22"/>
          <w:szCs w:val="22"/>
        </w:rPr>
        <w:t xml:space="preserve">uchwały Nr 108/2024 Zarządu Powiatu Grójeckiego z dnia 16 października 2024 roku w sprawie ogłoszenia otwartego konkursu ofert na realizację zadania z zakresu pomocy społecznej polegającego na prowadzeniu Domu Pomocy Społecznej dla osób przewlekle somatycznie chorych na terenie Powiatu Grójeckiego, zmienionego Uchwałą nr 112/2024 Zarządu Powiatu Grójeckiego </w:t>
        <w:br/>
        <w:t>z dnia 30 października 2024 r.,</w:t>
      </w:r>
      <w:bookmarkEnd w:id="4"/>
      <w:r>
        <w:rPr>
          <w:sz w:val="22"/>
          <w:szCs w:val="22"/>
        </w:rPr>
        <w:t xml:space="preserve"> Zarząd Powiatu Grójeckiego uchwala, co następuje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W wyniku przeprowadzenia postępowania konkursowego dokonuje się wyboru oferty Zgromadzenia Sióstr Wspomożycielek Dusz Czyśćcowych – Dom Pomocy Społecznej </w:t>
        <w:br/>
        <w:t>im. Natalii Nitosławskiej w Nowym Mieście nad Pilicą, ul. Bielińskiego 26, 26-420 Nowe Miasto nad Pilicą na realizację zadania z zakresu pomocy społecznej pod nazwą: „Prowadzenie Domu Pomocy Społecznej dla osób przewlekle somatycznie chorych na terenie Powiatu Grójeckiego” w 2025 roku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Przyznaje się Zgromadzeniu Sióstr Wspomożycielek Dusz Czyśćcowych – Dom Pomocy Społecznej im. Natalii Nitosławskiej w Nowym Mieście nad Pilicą, ul. Bielińskiego 26, </w:t>
        <w:br/>
        <w:t xml:space="preserve">26-420 Nowe Miasto nad Pilicą  dotację na realizację zadania określonego w ust. 1 na okres od 1 stycznia 2025 r. do 31 grudnia 2025 r. w wysokości 60 000,00 zł. Ostateczne rozliczenie wysokości przyznanej dotacji w 2025 roku nastąpi w zależności od ilości osób przyjętych </w:t>
        <w:br/>
        <w:t>do Domu Pomocy Społecznej przed dniem 1 stycznia 2004 r. i faktycznie w nim przebywających w roku 2025 oraz wysokości dotacji otrzymanej na ten cel z budżetu państwa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Szczegóły dotyczące przekazania środków na realizację zadania określonego w ust. 1 oraz jego rozliczenia określi umowa zawarta pomiędzy Powiatem Grójeckim a Zgromadzeniem Sióstr Wspomożycielek Dusz Czyśćcowych – Dom Pomocy Społecznej im. Natalii Nitosławskiej w Nowym Mieście nad Pilicą, ul. Bielińskiego 26, 26-420 Nowe Miasto nad Pilicą.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hanging="0"/>
        <w:rPr/>
      </w:pPr>
      <w:r>
        <w:rPr/>
        <w:t>Wykonanie uchwały powierza się Staroście Grójeckiemu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§ 3.</w:t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Starosta Krzysztof Ambrozia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ą Nr 109/2024 Zarządu Powiatu Grójeckiego z dnia 16 października 2024 roku, zmienioną Uchwałą Nr 112/2024 Zarządu Powiatu Grójeckiego z dnia 30 października 2024 r. ogłoszono otwarty konkurs ofert na realizację zadania z zakresu pomocy społecznej polegającego na prowadzeniu Domu Pomocy Społecznej dla osób przewlekle somatycznie chorych na terenie Powiatu Grójeckiego. W terminie naboru ofert, określonym ogłoszeniem wpłynęła jedna oferta na realizację przedmiotowego zadania z zakresu pomocy społecznej złożona przez Zgromadzenie Sióstr Wspomożycielek Dusz Czyśćcowych - Dom Pomocy Społecznej im. Natalii Nitosławskiej w Nowym Mieście nad Pilicą, ul. Bielińskiego 26, </w:t>
        <w:br/>
        <w:t xml:space="preserve">26-420 Nowe Miasto nad Pilicą. W dniu 25 listopada 2024 r. Komisja Konkursowa powołana </w:t>
      </w:r>
      <w:r>
        <w:rPr>
          <w:color w:val="000000"/>
        </w:rPr>
        <w:t xml:space="preserve">Uchwałą nr 118/2024 Zarządu Powiatu Grójeckiego z dnia 13 listopada 2024 roku dokonała oceny złożonych ofert. Oferta Zgromadzenia Sióstr Wspomożycielek Dusz Czyśćcowych </w:t>
        <w:br/>
        <w:t xml:space="preserve">- Dom Pomocy Społecznej im. Natalii Nitosławskiej w Nowym Mieście nad Pilicą spełniała wymogi formalne określone w ogłoszeniu o otwartym konkursie ofert na realizację wyżej opisanego zadania z zakresu pomocy społecznej oraz merytoryczne wymogi określone </w:t>
        <w:br/>
        <w:t xml:space="preserve">w art. 15 ust. 1 ustawy o działalności pożytku publicznego i o wolontariacie, uzyskując </w:t>
        <w:br/>
        <w:t>109 punktów.</w:t>
      </w:r>
    </w:p>
    <w:p>
      <w:pPr>
        <w:pStyle w:val="Normal"/>
        <w:jc w:val="both"/>
        <w:rPr/>
      </w:pPr>
      <w:r>
        <w:rPr>
          <w:color w:val="000000"/>
        </w:rPr>
        <w:t>Z tego względu zasadnym był wybór w ogłoszonym konkursie na realizację zadania z zakresu pomocy społecznej oferty złożonej przez Zgromadzenie Sióstr Wspomożycielek Dusz Czyśćcowych - Dom Pomocy Społecznej im. Natalii Nitosławskiej w Nowym Mieście nad Pilicą.</w:t>
      </w:r>
      <w:r>
        <w:rPr/>
        <w:t xml:space="preserve"> W uchwale zgodnie z wymogami określonymi w art. 15 ust. 2h ustawy o działalności pożytku publicznego i o wolontariacie wskazano nazwę zadania publicznego, nazwę wybranego oferenta oraz wysokość przyznanych środków publicznych. Wysokość dotacji została określona na podstawie informacji o aktualnej liczbie mieszkańców przyjętych </w:t>
        <w:br/>
        <w:t>do Domu Pomocy Społecznej przed dniem 1 stycznia 2004 r. Ostateczne rozliczenie wysokości przyznanej dotacji na 2025 rok nastąpi w zależności od ilości osób przyjętych</w:t>
        <w:br/>
        <w:t xml:space="preserve">do Domu Pomocy Społecznej przed dniem 1 stycznia 2004 r. i faktycznie w nim przebywających w 2025 roku oraz wysokości dotacji otrzymanej na ten cel z budżetu pań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Dyrektor Powiatowego Centru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  <w:szCs w:val="22"/>
        </w:rPr>
        <w:t>Pomocy Rodzinie w Grójcu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Ewa Grot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0:00Z</dcterms:created>
  <dc:creator>Magda</dc:creator>
  <dc:description/>
  <cp:keywords/>
  <dc:language>en-US</dc:language>
  <cp:lastModifiedBy>Małgorzata Woźniak</cp:lastModifiedBy>
  <cp:lastPrinted>2022-11-18T08:45:00Z</cp:lastPrinted>
  <dcterms:modified xsi:type="dcterms:W3CDTF">2024-11-28T07:10:00Z</dcterms:modified>
  <cp:revision>2</cp:revision>
  <dc:subject/>
  <dc:title>ON</dc:title>
</cp:coreProperties>
</file>